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 04 октября  2019 года                                                                      № 76 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left="284" w:right="22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и дополнений в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оверке достоверности полноты сведений, представляемых гражданами, претендующими на замещение должностей муниципальной службы администрации сельского поселения Ведное, муниципальными служащими администрации сельского поселения и соблюдения муниципальными служащими администрации сельского поселения Ведное  требований к служебному поведению</w:t>
      </w:r>
    </w:p>
    <w:p>
      <w:pPr>
        <w:pStyle w:val="Heading1"/>
        <w:tabs>
          <w:tab w:val="clear" w:pos="708"/>
          <w:tab w:val="left" w:pos="567" w:leader="none"/>
          <w:tab w:val="left" w:pos="7938" w:leader="none"/>
        </w:tabs>
        <w:ind w:left="284" w:righ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 от 2 марта 2007 г. № 25-ФЗ  "О  муниципальной  службе  в  Российской Федерации",  Федеральным  законом  от 25 декабря 2008 г.  № 273-ФЗ "О противодействии коррупции", Законом Тверской области от 9 ноября 2007г. № 121-ЗО "О регулировании отдельных вопросов  муниципальной  службы  в  Тверской области",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едное Рамешковского района Тверской области администрация сельского поселения Ведное постановляет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284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>о проверке достоверности полноты сведений, представляемых гражданами, претендующими на замещение должностей муниципальной службы администрации сельского поселения Ведное, муниципальными служащими администрации сельского поселения и соблюдения муниципальными служащими администрации сельского поселения Ведное 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е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Ведное от 12.02.2013 № 9-па (в редакции постановления от 27.03.2015 № 20-па, от 24.10.2017 № 52-па),  следующие изменения и дополнения:  </w:t>
      </w:r>
    </w:p>
    <w:p>
      <w:pPr>
        <w:pStyle w:val="Normal"/>
        <w:ind w:left="284" w:right="2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>пункт 11.1</w:t>
      </w:r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    </w:t>
      </w:r>
    </w:p>
    <w:p>
      <w:pPr>
        <w:pStyle w:val="Normal"/>
        <w:widowControl/>
        <w:tabs>
          <w:tab w:val="clear" w:pos="708"/>
          <w:tab w:val="left" w:pos="567" w:leader="none"/>
          <w:tab w:val="left" w:pos="10206" w:leader="none"/>
        </w:tabs>
        <w:autoSpaceDE w:val="true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1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проверок в целях противодействия коррупции, направляют должностные лица, включенные в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й Указом Президента РФ от 02.04.2013 № 309 «О мерах по реализации отдельных положений Федерального закона «О противодействии коррупции.»;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 </w:t>
      </w:r>
      <w:r>
        <w:rPr>
          <w:rFonts w:cs="Times New Roman" w:ascii="Times New Roman" w:hAnsi="Times New Roman"/>
          <w:b/>
          <w:sz w:val="28"/>
          <w:szCs w:val="28"/>
        </w:rPr>
        <w:t>пункт 16</w:t>
      </w:r>
      <w:r>
        <w:rPr>
          <w:rFonts w:cs="Times New Roman" w:ascii="Times New Roman" w:hAnsi="Times New Roman"/>
          <w:sz w:val="28"/>
          <w:szCs w:val="28"/>
        </w:rPr>
        <w:t xml:space="preserve">   изложить в следующей редакции:    </w:t>
      </w:r>
    </w:p>
    <w:p>
      <w:pPr>
        <w:pStyle w:val="Normal"/>
        <w:widowControl/>
        <w:tabs>
          <w:tab w:val="clear" w:pos="708"/>
          <w:tab w:val="left" w:pos="10206" w:leader="none"/>
        </w:tabs>
        <w:autoSpaceDE w:val="true"/>
        <w:ind w:left="284" w:right="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6.  На период проведения проверки   муниципальный служащий может быть отстранен от замещаемой должности  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HTM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  муниципального служащего от замещаемой должности   муниципальной службы (от исполнения должностных обязанностей) денежное содержание по замещаемой им должности сохраняется.»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сельского поселения Ведное  в сети Интернет на сайте МО «Рамешковский район» - сельское поселение Ведное и в центре для обнародования нормативных правовых актов в здании администрации сельского поселения Ведное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284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А.В. Садикова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8040;fld=134" TargetMode="External"/><Relationship Id="rId3" Type="http://schemas.openxmlformats.org/officeDocument/2006/relationships/hyperlink" Target="https://login.consultant.ru/link/?rnd=C42C977704397FCD6363B0AD3460873C&amp;req=doc&amp;base=RZB&amp;n=324420&amp;dst=100109&amp;fld=134&amp;date=26.09.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2:00Z</dcterms:created>
  <dc:creator>Пользователь</dc:creator>
  <dc:description/>
  <dc:language>en-US</dc:language>
  <cp:lastModifiedBy>Приемная</cp:lastModifiedBy>
  <cp:lastPrinted>2019-08-14T10:49:00Z</cp:lastPrinted>
  <dcterms:modified xsi:type="dcterms:W3CDTF">2020-01-16T12:52:00Z</dcterms:modified>
  <cp:revision>2</cp:revision>
  <dc:subject/>
  <dc:title/>
</cp:coreProperties>
</file>